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rPr>
      </w:pPr>
      <w:r>
        <w:rPr>
          <w:rFonts w:cs="Arial" w:ascii="Arial" w:hAnsi="Arial"/>
          <w:sz w:val="22"/>
        </w:rPr>
      </w:r>
    </w:p>
    <w:p>
      <w:pPr>
        <w:pStyle w:val="TextBody"/>
        <w:rPr/>
      </w:pPr>
      <w:r>
        <w:rPr/>
        <w:t>Exmo. Sr. Dr. Desembargador Presidente da (Câmara ou Grupo de Câmaras ou Turma que estiver em andamento o recurso)</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720"/>
        <w:jc w:val="both"/>
        <w:rPr/>
      </w:pPr>
      <w:r>
        <w:rPr>
          <w:rFonts w:cs="Arial" w:ascii="Arial" w:hAnsi="Arial"/>
          <w:caps/>
          <w:sz w:val="22"/>
        </w:rPr>
        <w:t>Fulano</w:t>
      </w:r>
      <w:r>
        <w:rPr>
          <w:rFonts w:cs="Arial" w:ascii="Arial" w:hAnsi="Arial"/>
          <w:sz w:val="22"/>
        </w:rPr>
        <w:t>, nos autos da apelação n°......... (ou o recurso que for), vem, com fundamento no parágrafo único do art. 476, do Código de Processo Civil, requerer o prévio pronunciamento da Câmara (ou Grupo de Câmaras ou Turma) acerca da interpretação do direito em tese, visto que as partes fizeram juntar aos autos Acórdãos de outras Câmaras, que, no mesmo sentido de aplicação desse direito, divergem entre si (art. 476-1, do CPC).</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A divergência apontada, cujo prévio pronunciamento da Egrégia Câmara pede o Suplicante, resume-se no seguinte:</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a) A 8ª Câmara Cível recusou direito à purgação de mora nas locações subordinadas ao Decreto-Lei n°24.150, de 1934 (Acórdão de fls ...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b) A 6ª Câmara Cível por sua vez, reconheceu direito à purgação da mora em idêntica locações (Acórdão de fls ...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O objetivo do presente recurso é, justamente, a aplicação desse direito, em torno do qual gira a divergência apontada.</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Em face do exposto, espera o Suplicante que, reconhecida previamente a existência da divergência pelo Egrégia Câmara, seja a mesma consignada em Acórdão, a fim de que, posteriormente, nos termos dos arts. 477, 478 e 479 do Código de Processo Civil, seja firmada a sua interpretação para objeto de súmula e precedente na uniformização da jurisprudência.</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Por ser de direito e JUSTIÇA.</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b/>
      <w:bCs/>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3:30:00Z</dcterms:created>
  <dc:creator>User</dc:creator>
  <dc:description/>
  <cp:keywords/>
  <dc:language>en-US</dc:language>
  <cp:lastModifiedBy>Pessoal</cp:lastModifiedBy>
  <dcterms:modified xsi:type="dcterms:W3CDTF">2007-07-24T13:15:00Z</dcterms:modified>
  <cp:revision>5</cp:revision>
  <dc:subject/>
  <dc:title>Exmo</dc:title>
</cp:coreProperties>
</file>